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農地の賃貸借権設定に係る合意解約届出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                    </w:t>
      </w:r>
      <w:r>
        <w:rPr>
          <w:rFonts w:ascii="游明朝" w:hAnsi="游明朝" w:cs="ＭＳ 明朝;MS Mincho" w:eastAsia="游明朝"/>
          <w:color w:val="000000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賃貸人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住　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賃借人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住　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上記当事者間で下記の土地について、賃貸借権の解約をしたので届出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土地の所在・地番・地目・面積</w:t>
      </w:r>
    </w:p>
    <w:p>
      <w:pPr>
        <w:pStyle w:val="Normal"/>
        <w:numPr>
          <w:ilvl w:val="0"/>
          <w:numId w:val="0"/>
        </w:numPr>
        <w:suppressAutoHyphens w:val="true"/>
        <w:jc w:val="left"/>
        <w:textAlignment w:val="baseline"/>
        <w:outlineLvl w:val="0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left"/>
        <w:textAlignment w:val="baseline"/>
        <w:outlineLvl w:val="0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left"/>
        <w:textAlignment w:val="baseline"/>
        <w:outlineLvl w:val="0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.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賃貸借権の解約の合意が成立した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.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土地の引渡しの時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</w:t>
      </w:r>
      <w:r>
        <w:rPr>
          <w:rFonts w:ascii="游明朝" w:hAnsi="游明朝" w:cs="ＭＳ 明朝;MS Mincho" w:eastAsia="游明朝"/>
          <w:color w:val="000000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４．合意解約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                  </w:t>
      </w:r>
      <w:r>
        <w:rPr>
          <w:rFonts w:ascii="游明朝" w:hAnsi="游明朝" w:cs="ＭＳ 明朝;MS Mincho" w:eastAsia="游明朝"/>
          <w:color w:val="000000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５．解約事由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54:00Z</dcterms:created>
  <dc:creator>norin99</dc:creator>
  <dc:description/>
  <cp:keywords/>
  <dc:language>en-US</dc:language>
  <cp:lastModifiedBy>原田　直樹</cp:lastModifiedBy>
  <cp:lastPrinted>2011-06-29T14:09:00Z</cp:lastPrinted>
  <dcterms:modified xsi:type="dcterms:W3CDTF">2021-07-28T00:30:00Z</dcterms:modified>
  <cp:revision>3</cp:revision>
  <dc:subject/>
  <dc:title>農地の賃貸借権設定に係る合意解約届出書</dc:title>
</cp:coreProperties>
</file>