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jc w:val="left"/>
        <w:rPr/>
      </w:pPr>
      <w:r>
        <w:rPr/>
        <w:t>様式第２号（第６条関係）</w:t>
      </w:r>
    </w:p>
    <w:p>
      <w:pPr>
        <w:pStyle w:val="Normal"/>
        <w:bidi w:val="0"/>
        <w:spacing w:lineRule="exact" w:line="32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/>
        <w:t>工事費内訳書</w:t>
      </w:r>
    </w:p>
    <w:p>
      <w:pPr>
        <w:pStyle w:val="Normal"/>
        <w:bidi w:val="0"/>
        <w:spacing w:lineRule="exact" w:line="32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324"/>
        <w:ind w:left="0" w:right="0" w:hanging="0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32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住所</w:t>
      </w:r>
    </w:p>
    <w:p>
      <w:pPr>
        <w:pStyle w:val="Normal"/>
        <w:bidi w:val="0"/>
        <w:spacing w:lineRule="exact" w:line="324"/>
        <w:ind w:left="0" w:right="0" w:hanging="0"/>
        <w:jc w:val="left"/>
        <w:rPr/>
      </w:pPr>
      <w:r>
        <w:rPr/>
        <w:t>　　　　　　　　　　　　　　　　　　　　氏名（名称及び代表者氏名）　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spacing w:lineRule="exact" w:line="32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１　建設工事名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２　路線等の名称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３　工事場所</w:t>
      </w:r>
    </w:p>
    <w:p>
      <w:pPr>
        <w:pStyle w:val="Normal"/>
        <w:bidi w:val="0"/>
        <w:spacing w:lineRule="exact" w:line="324"/>
        <w:ind w:left="0" w:right="0" w:hanging="0"/>
        <w:jc w:val="left"/>
        <w:rPr/>
      </w:pPr>
      <w:r>
        <w:rPr/>
        <w:t>　４　工事費内訳</w:t>
      </w:r>
    </w:p>
    <w:tbl>
      <w:tblPr>
        <w:tblW w:w="9200" w:type="dxa"/>
        <w:jc w:val="left"/>
        <w:tblInd w:w="2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314"/>
        <w:gridCol w:w="2627"/>
        <w:gridCol w:w="2848"/>
      </w:tblGrid>
      <w:tr>
        <w:trPr>
          <w:trHeight w:val="56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工　　　　種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単　　位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金　 額 （円）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/>
            </w:pPr>
            <w:r>
              <w:rPr/>
              <w:t>直接工事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/>
            </w:pPr>
            <w:r>
              <w:rPr/>
              <w:t>　安全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/>
            </w:pPr>
            <w:r>
              <w:rPr/>
              <w:t>　共通仮設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/>
            </w:pPr>
            <w:r>
              <w:rPr/>
              <w:t>純工事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/>
            </w:pPr>
            <w:r>
              <w:rPr/>
              <w:t>　現場管理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/>
            </w:pPr>
            <w:r>
              <w:rPr/>
              <w:t>工事原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/>
            </w:pPr>
            <w:r>
              <w:rPr/>
              <w:t>　一般管理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一　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/>
            </w:pPr>
            <w:r>
              <w:rPr/>
              <w:t>工事価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（注）上記を参考とし、金抜き設計書の内訳書に準じて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64</Words>
  <Characters>431</Characters>
  <CharactersWithSpaces>368</CharactersWithSpaces>
  <Company>大東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56:00Z</dcterms:created>
  <dc:creator>kanzai99</dc:creator>
  <dc:description/>
  <dc:language>en-US</dc:language>
  <cp:lastModifiedBy/>
  <cp:lastPrinted>2007-03-26T12:02:00Z</cp:lastPrinted>
  <dcterms:modified xsi:type="dcterms:W3CDTF">2008-04-04T14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mu99</vt:lpwstr>
  </property>
</Properties>
</file>