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7392"/>
      </w:tblGrid>
      <w:tr>
        <w:trPr>
          <w:trHeight w:val="3016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掛川市長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</w:t>
            </w:r>
            <w:r>
              <w:rPr>
                <w:rFonts w:cs="Times New Roman"/>
                <w:spacing w:val="3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会社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</w:t>
            </w:r>
            <w:r>
              <w:rPr>
                <w:rFonts w:cs="Times New Roman"/>
                <w:spacing w:val="3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代表者名　　　　　　　　　　　　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事故等発生報告書</w:t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臣・知事（　　　　　－　　　　　）　第　　　号</w:t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関係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7" w:hRule="exact"/>
        </w:trPr>
        <w:tc>
          <w:tcPr>
            <w:tcW w:w="9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内　容）別紙のとおり。とし次の事項を記入する。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事故の概要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１）事故当日の現場の状況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２）事故の内容、死傷者の氏名、年齢、けが等の状況、現場代理人、主任技術者、監督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員、その他下請業者等が分かる施工体系図等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警察署、労働基準監督署の見解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　位置図、工事平面図、作業状況の分かる図面及び写真、契約書、工程表、主任技術者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通知書の写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　今後の対策（再発防止策等）</w:t>
            </w:r>
          </w:p>
          <w:p>
            <w:pPr>
              <w:pStyle w:val="Style15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　その他必要なもの</w:t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故発生後、直ちに電話で速報を監督員及び担当課長に行い、追って速やかに文書報告を工事担当課に提出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7:00Z</dcterms:created>
  <dc:creator>kanzai99</dc:creator>
  <dc:description/>
  <cp:keywords/>
  <dc:language>en-US</dc:language>
  <cp:lastModifiedBy>kanzai99</cp:lastModifiedBy>
  <cp:lastPrinted>2006-10-02T17:03:00Z</cp:lastPrinted>
  <dcterms:modified xsi:type="dcterms:W3CDTF">2006-10-02T08:07:00Z</dcterms:modified>
  <cp:revision>8</cp:revision>
  <dc:subject/>
  <dc:title>事　務　連　絡</dc:title>
</cp:coreProperties>
</file>