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視察依頼書</w:t>
      </w:r>
      <w:r>
        <w:rPr/>
        <w:t>(</w:t>
      </w:r>
      <w:r>
        <w:rPr/>
        <w:t>兼確認表</w:t>
      </w:r>
      <w:r>
        <w:rPr/>
        <w:t>)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視　察　日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　令和　　年　　月　　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   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：    ～　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　令和　　年　　月　　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   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：    ～　　：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　体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都 道 府 県　　　　　　　　　　　議会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員会・会派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　　　　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議員　　名・執行部　　名・随行　　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及び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　　　　　　　　　 ＦＡＸ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　通　機　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富士山静岡空港　　（　　：　　）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ＪＲ掛川駅　新幹線（　　：　　）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ＪＲ掛川駅　在来線（　　：　　）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宿　  泊  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市内（宿泊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市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視　察　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地視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掛川市内へ宿泊していただければ幸い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以下　掛川市議会　事務局記入欄（下記は記入しないでください）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課との調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日　　／　　　担当課　　　　　　　　担当者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日　　／　　　担当課　　　　　　　　担当者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日　　／　　　担当課　　　　　　　　担当者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日　　／　　　担当課　　　　　　　　担当者　　　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　入　　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Ｏ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ＮＧ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理由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 手 先 連 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／　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80"/>
        <w:gridCol w:w="1440"/>
        <w:gridCol w:w="1260"/>
        <w:gridCol w:w="1260"/>
        <w:gridCol w:w="1980"/>
        <w:gridCol w:w="108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議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議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係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</w:t>
            </w:r>
          </w:p>
        </w:tc>
      </w:tr>
      <w:tr>
        <w:trPr>
          <w:trHeight w:val="9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6:00Z</dcterms:created>
  <dc:creator>J0000</dc:creator>
  <dc:description/>
  <cp:keywords/>
  <dc:language>en-US</dc:language>
  <cp:lastModifiedBy>掛川市</cp:lastModifiedBy>
  <cp:lastPrinted>2007-07-09T09:39:00Z</cp:lastPrinted>
  <dcterms:modified xsi:type="dcterms:W3CDTF">2019-05-21T23:48:00Z</dcterms:modified>
  <cp:revision>9</cp:revision>
  <dc:subject/>
  <dc:title>行政視察受入れ依頼書(兼確認表)</dc:title>
</cp:coreProperties>
</file>