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のヘ（第４条、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spacing w:val="12"/>
          <w:w w:val="200"/>
        </w:rPr>
        <w:t>簡易タンク貯蔵所</w:t>
      </w:r>
      <w:r>
        <w:rPr/>
        <w:t xml:space="preserve">  </w:t>
      </w:r>
      <w:r>
        <w:rPr>
          <w:spacing w:val="12"/>
          <w:w w:val="200"/>
        </w:rPr>
        <w:t>構造設備明細書</w:t>
      </w:r>
    </w:p>
    <w:tbl>
      <w:tblPr>
        <w:tblW w:w="965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394"/>
        <w:gridCol w:w="1576"/>
        <w:gridCol w:w="3154"/>
        <w:gridCol w:w="985"/>
        <w:gridCol w:w="3153"/>
      </w:tblGrid>
      <w:tr>
        <w:trPr>
          <w:trHeight w:val="1360" w:hRule="atLeast"/>
        </w:trPr>
        <w:tc>
          <w:tcPr>
            <w:tcW w:w="2364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事業の概要</w:t>
            </w:r>
          </w:p>
        </w:tc>
        <w:tc>
          <w:tcPr>
            <w:tcW w:w="729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延焼のおそ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のある外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その他の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屋    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出    入    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（しきい高さ              ㎝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形      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寸    法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容      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材  質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板    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通  気  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>給油、注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>油設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タンクの固定方法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採光、照明設備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換気、排出の設備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消火設備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住所氏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                          </w:t>
            </w:r>
            <w:r>
              <w:rPr/>
              <w:t>電  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備  考      この用紙の大きさは、日本産業規格Ａ４とすること。</w:t>
      </w:r>
    </w:p>
    <w:sectPr>
      <w:type w:val="nextPage"/>
      <w:pgSz w:w="11906" w:h="16838"/>
      <w:pgMar w:left="1134" w:right="918" w:gutter="0" w:header="0" w:top="1418" w:footer="0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7"/>
      <w:szCs w:val="17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</Words>
  <Characters>764</Characters>
  <CharactersWithSpaces>651</CharactersWithSpaces>
  <Company>IT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4:00Z</dcterms:created>
  <dc:creator>アンテナハウス</dc:creator>
  <dc:description/>
  <dc:language>en-US</dc:language>
  <cp:lastModifiedBy/>
  <cp:lastPrinted>2007-07-04T10:57:00Z</cp:lastPrinted>
  <dcterms:modified xsi:type="dcterms:W3CDTF">2020-08-10T22:06:00Z</dcterms:modified>
  <cp:revision>8</cp:revision>
  <dc:subject/>
  <dc:title>簡易タンク貯蔵所構造設備明細書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中 政嗣</vt:lpwstr>
  </property>
</Properties>
</file>