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様式第９号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w w:val="200"/>
          <w:szCs w:val="21"/>
        </w:rPr>
        <w:t>専用水道台帳記載事項変更届出書</w:t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あて先）掛　川　市　長</w:t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専用水道台帳に記載した事項に変更があったので、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28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53"/>
        <w:gridCol w:w="6378"/>
      </w:tblGrid>
      <w:tr>
        <w:trPr>
          <w:trHeight w:val="10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3:00Z</dcterms:created>
  <dc:creator>ＦＵＪ９９０３Ｂ０３９９</dc:creator>
  <dc:description/>
  <cp:keywords/>
  <dc:language>en-US</dc:language>
  <cp:lastModifiedBy>kake</cp:lastModifiedBy>
  <cp:lastPrinted>2014-10-07T11:15:00Z</cp:lastPrinted>
  <dcterms:modified xsi:type="dcterms:W3CDTF">2014-10-07T02:15:00Z</dcterms:modified>
  <cp:revision>20</cp:revision>
  <dc:subject/>
  <dc:title>環　第　８５６　号</dc:title>
</cp:coreProperties>
</file>