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79"/>
        <w:gridCol w:w="1984"/>
        <w:gridCol w:w="1701"/>
        <w:gridCol w:w="2127"/>
        <w:gridCol w:w="969"/>
      </w:tblGrid>
      <w:tr>
        <w:trPr>
          <w:trHeight w:val="699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後期高齢者医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民健康保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介護保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被保険者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39"/>
                <w:kern w:val="0"/>
                <w:sz w:val="32"/>
              </w:rPr>
              <w:t>相続人代表者に関する</w:t>
            </w:r>
            <w:r>
              <w:rPr>
                <w:b/>
                <w:bCs/>
                <w:spacing w:val="3"/>
                <w:kern w:val="0"/>
                <w:sz w:val="32"/>
              </w:rPr>
              <w:t>届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（あて先）静岡県後期高齢者医療広域連合長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/>
              <w:t>（あて先）掛川市長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/>
              <w:t>　　　　　　　　　　　　　　　郵便番号　　〒　　　　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住　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相続人代表者　　氏　　名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生年月日　　㍾・㍽・㍼・㍻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電　　話　　（　　　　）　　　　－</w:t>
            </w:r>
          </w:p>
          <w:p>
            <w:pPr>
              <w:pStyle w:val="Normal"/>
              <w:spacing w:lineRule="exact" w:line="400" w:before="0" w:after="240"/>
              <w:ind w:firstLine="3520"/>
              <w:rPr/>
            </w:pPr>
            <w:r>
              <w:rPr/>
              <w:t>被相続人との続柄</w:t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sz w:val="20"/>
                <w:szCs w:val="20"/>
              </w:rPr>
              <w:t>（※</w:t>
            </w:r>
            <w:r>
              <w:rPr>
                <w:sz w:val="20"/>
                <w:szCs w:val="20"/>
              </w:rPr>
              <w:t>相続人代表者と届出人</w:t>
            </w:r>
            <w:r>
              <w:rPr>
                <w:sz w:val="20"/>
                <w:szCs w:val="20"/>
              </w:rPr>
              <w:t>が</w:t>
            </w:r>
            <w:r>
              <w:rPr>
                <w:sz w:val="20"/>
                <w:szCs w:val="20"/>
              </w:rPr>
              <w:t>違う場合は、以下も記入して</w:t>
            </w:r>
            <w:r>
              <w:rPr>
                <w:sz w:val="20"/>
                <w:szCs w:val="20"/>
              </w:rPr>
              <w:t>ください</w:t>
            </w:r>
            <w:r>
              <w:rPr>
                <w:sz w:val="20"/>
                <w:szCs w:val="20"/>
              </w:rPr>
              <w:t>。）</w:t>
            </w:r>
          </w:p>
          <w:p>
            <w:pPr>
              <w:pStyle w:val="Normal"/>
              <w:spacing w:lineRule="exact" w:line="400"/>
              <w:ind w:firstLine="1760"/>
              <w:rPr/>
            </w:pPr>
            <w:r>
              <w:rPr/>
              <w:t>　　</w:t>
            </w:r>
            <w:r>
              <w:rPr/>
              <w:t>　届出人</w:t>
            </w:r>
            <w:r>
              <w:rPr/>
              <w:t>　</w:t>
            </w:r>
            <w:r>
              <w:rPr/>
              <w:t>　氏</w:t>
            </w:r>
            <w:r>
              <w:rPr/>
              <w:t>　</w:t>
            </w:r>
            <w:r>
              <w:rPr/>
              <w:t>　名</w:t>
            </w:r>
          </w:p>
          <w:p>
            <w:pPr>
              <w:pStyle w:val="Normal"/>
              <w:spacing w:lineRule="exact" w:line="400" w:before="0" w:after="240"/>
              <w:ind w:firstLine="1760"/>
              <w:rPr/>
            </w:pPr>
            <w:r>
              <w:rPr/>
              <w:t>　</w:t>
            </w:r>
            <w:r>
              <w:rPr/>
              <w:t>　　　　　　　相続人代表者との続柄（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408305</wp:posOffset>
                      </wp:positionV>
                      <wp:extent cx="2240280" cy="1049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1049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後期高齢者医療の医療給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後期高齢者医療保険料の還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介護保険料の給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介護保険料の還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国民健康保険の給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4pt;height:82.65pt;mso-wrap-distance-left:9.05pt;mso-wrap-distance-right:9.05pt;mso-wrap-distance-top:0pt;mso-wrap-distance-bottom:0pt;margin-top:32.15pt;mso-position-vertical-relative:text;margin-left:293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後期高齢者医療の医療給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後期高齢者医療保険料の還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介護保険料の給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介護保険料の還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民健康保険の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52705</wp:posOffset>
                      </wp:positionV>
                      <wp:extent cx="2466975" cy="9429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942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83.35pt;margin-top:4.15pt;width:194.2pt;height:74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下記被相続人死亡後における、被相続人にかかる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500"/>
              <w:ind w:left="440" w:hanging="440"/>
              <w:rPr/>
            </w:pPr>
            <w:r>
              <w:rPr/>
              <w:t>　　に関する事項については、相続人</w:t>
            </w:r>
            <w:r>
              <w:rPr/>
              <w:t>代表者</w:t>
            </w:r>
            <w:r>
              <w:rPr/>
              <w:t>が引き継ぎ、今後この相続の承継に関する紛議等</w:t>
            </w:r>
          </w:p>
          <w:p>
            <w:pPr>
              <w:pStyle w:val="Normal"/>
              <w:spacing w:lineRule="exact" w:line="440"/>
              <w:ind w:left="440" w:hanging="0"/>
              <w:rPr/>
            </w:pPr>
            <w:r>
              <w:rPr/>
              <w:t>生じた場合においては、その責任を負うことを届け出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希望しない事項については、二重線で消してください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460" w:type="dxa"/>
              <w:jc w:val="left"/>
              <w:tblInd w:w="6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1600"/>
              <w:gridCol w:w="1620"/>
              <w:gridCol w:w="4700"/>
            </w:tblGrid>
            <w:tr>
              <w:trPr>
                <w:trHeight w:val="340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相続人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spacing w:val="73"/>
                      <w:kern w:val="0"/>
                    </w:rPr>
                    <w:t>死亡時</w:t>
                  </w:r>
                  <w:r>
                    <w:rPr>
                      <w:spacing w:val="1"/>
                      <w:kern w:val="0"/>
                    </w:rPr>
                    <w:t>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spacing w:val="27"/>
                      <w:kern w:val="0"/>
                    </w:rPr>
                    <w:t>住（居）</w:t>
                  </w:r>
                  <w:r>
                    <w:rPr>
                      <w:spacing w:val="2"/>
                      <w:kern w:val="0"/>
                    </w:rPr>
                    <w:t>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6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500"/>
                    <w:rPr/>
                  </w:pPr>
                  <w:r>
                    <w:rPr/>
                    <w:t>（生年月日　</w:t>
                  </w:r>
                  <w:r>
                    <w:rPr/>
                    <w:t>M</w:t>
                  </w:r>
                  <w:r>
                    <w:rPr/>
                    <w:t>･</w:t>
                  </w:r>
                  <w:r>
                    <w:rPr/>
                    <w:t>T</w:t>
                  </w:r>
                  <w:r>
                    <w:rPr/>
                    <w:t>･</w:t>
                  </w:r>
                  <w:r>
                    <w:rPr/>
                    <w:t>S</w:t>
                  </w:r>
                  <w:r>
                    <w:rPr/>
                    <w:t>　　　　　年　　　　月　　　日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7"/>
                      <w:kern w:val="0"/>
                    </w:rPr>
                    <w:t>死亡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6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"/>
                    <w:jc w:val="center"/>
                    <w:rPr/>
                  </w:pPr>
                  <w:r>
                    <w:rPr/>
                    <w:t>令和　　　　　年　　　　　月　　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債権の振込先金融機関名</w:t>
            </w:r>
          </w:p>
          <w:tbl>
            <w:tblPr>
              <w:tblW w:w="8439" w:type="dxa"/>
              <w:jc w:val="left"/>
              <w:tblInd w:w="6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3"/>
              <w:gridCol w:w="418"/>
              <w:gridCol w:w="435"/>
              <w:gridCol w:w="418"/>
              <w:gridCol w:w="435"/>
              <w:gridCol w:w="1129"/>
              <w:gridCol w:w="418"/>
              <w:gridCol w:w="433"/>
              <w:gridCol w:w="425"/>
              <w:gridCol w:w="567"/>
              <w:gridCol w:w="2268"/>
            </w:tblGrid>
            <w:tr>
              <w:trPr>
                <w:trHeight w:val="1040" w:hRule="atLeast"/>
                <w:cantSplit w:val="true"/>
              </w:trPr>
              <w:tc>
                <w:tcPr>
                  <w:tcW w:w="56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/>
                  </w:pPr>
                  <w:r>
                    <w:rPr/>
                    <w:t>　　　　　　　　銀　　行　　　　　　　　本　店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/>
                  </w:pPr>
                  <w:r>
                    <w:rPr/>
                    <w:t>　　　　　　　　信用金庫　　　　　　　　支　店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　　　　　　　農　　協　　　　　　　</w:t>
                  </w:r>
                  <w:r>
                    <w:rPr/>
                    <w:t xml:space="preserve">( </w:t>
                  </w:r>
                  <w:r>
                    <w:rPr/>
                    <w:t>　　　　</w:t>
                  </w:r>
                  <w:r>
                    <w:rPr/>
                    <w:t>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普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当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口座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（　　　　　　　）</w:t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w w:val="80"/>
                    </w:rPr>
                  </w:pPr>
                  <w:r>
                    <w:rPr>
                      <w:w w:val="80"/>
                    </w:rPr>
                    <w:t>金融機関コード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w w:val="80"/>
                    </w:rPr>
                  </w:pPr>
                  <w:r>
                    <w:rPr>
                      <w:w w:val="8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w w:val="80"/>
                    </w:rPr>
                  </w:pPr>
                  <w:r>
                    <w:rPr>
                      <w:w w:val="80"/>
                    </w:rPr>
                    <w:t>支店コード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w w:val="80"/>
                    </w:rPr>
                  </w:pPr>
                  <w:r>
                    <w:rPr>
                      <w:w w:val="80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43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/>
                  </w:pPr>
                  <w:r>
                    <w:rPr/>
                    <w:t>口座名義人（カナ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被保険者番号確認　□被保険者氏名・生年月日確認　□入力　□介護用写し　□後期用写し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5:00Z</dcterms:created>
  <dc:creator>HMHN0281</dc:creator>
  <dc:description/>
  <cp:keywords/>
  <dc:language>en-US</dc:language>
  <cp:lastModifiedBy>T29US14</cp:lastModifiedBy>
  <cp:lastPrinted>2020-06-23T10:25:00Z</cp:lastPrinted>
  <dcterms:modified xsi:type="dcterms:W3CDTF">2021-03-22T03:02:00Z</dcterms:modified>
  <cp:revision>16</cp:revision>
  <dc:subject/>
  <dc:title>相続人代表者に関する届</dc:title>
</cp:coreProperties>
</file>