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bookmarkStart w:id="0" w:name="_Hlk80730986"/>
      <w:bookmarkEnd w:id="0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掛川市観光地ワーケーション受入環境整備促進事業費補助金交付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right="200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（あて先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掛川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名　称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代表者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年度において掛川市観光地ワーケーション受入環境整備促進事業を実施したいので、補助金を交付されるよう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事業実施施設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補助金の申請額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補助対象経費の額　　　　　　　　　　円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事業計画書　　　　　　　　　別紙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収支予算書　　　　　　　　　別紙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見積書等の写し　　　　　　　別紙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　誓約書　　　　　　　　　　　別紙のとお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　旅館業法による許可証の写し　別紙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　その他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）　法人その他の団体にあっては、以下の項目についても記載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責任者　職・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作成者　職・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  <w:bookmarkStart w:id="1" w:name="_Hlk80730986"/>
      <w:bookmarkStart w:id="2" w:name="_Hlk80730986"/>
      <w:bookmarkEnd w:id="2"/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ListParagraph">
    <w:name w:val="List Paragraph"/>
    <w:basedOn w:val="Normal"/>
    <w:qFormat/>
    <w:pPr>
      <w:ind w:left="840" w:hanging="0"/>
    </w:pPr>
    <w:rPr>
      <w:rFonts w:ascii="ＭＳ ゴシック;MS Gothic" w:hAnsi="ＭＳ ゴシック;MS Gothic" w:eastAsia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22:00Z</dcterms:created>
  <dc:creator>大久保　朋芳</dc:creator>
  <dc:description/>
  <cp:keywords/>
  <dc:language>en-US</dc:language>
  <cp:lastModifiedBy>今村 拓樹</cp:lastModifiedBy>
  <cp:lastPrinted>2021-09-22T11:59:00Z</cp:lastPrinted>
  <dcterms:modified xsi:type="dcterms:W3CDTF">2022-06-27T03:04:00Z</dcterms:modified>
  <cp:revision>27</cp:revision>
  <dc:subject/>
  <dc:title/>
</cp:coreProperties>
</file>