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第２号</w:t>
      </w:r>
    </w:p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事業計画書（変更事業計画書、事業実績書）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7691"/>
      </w:tblGrid>
      <w:tr>
        <w:trPr>
          <w:trHeight w:val="48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00" w:hanging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補助対象者名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0" w:hanging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00" w:hanging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施設所在地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0" w:hanging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874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00" w:hanging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事業内容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0" w:hanging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00" w:hanging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事業費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0" w:hanging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00" w:hanging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補助金額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0" w:hanging="20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事業完了予定年月日　　　　　　　　　　　　　　　　　　年　　　月　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ind w:left="200" w:hanging="200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注）　変更事業計画書の場合は、変更前の計画を上段に括弧書きし、変更後の計画を下段に記載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63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1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ListParagraph">
    <w:name w:val="List Paragraph"/>
    <w:basedOn w:val="Normal"/>
    <w:qFormat/>
    <w:pPr>
      <w:ind w:left="840" w:hanging="0"/>
    </w:pPr>
    <w:rPr>
      <w:rFonts w:ascii="ＭＳ ゴシック;MS Gothic" w:hAnsi="ＭＳ ゴシック;MS Gothic" w:eastAsia="ＭＳ ゴシック;MS Gothic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6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3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7:22:00Z</dcterms:created>
  <dc:creator>大久保　朋芳</dc:creator>
  <dc:description/>
  <cp:keywords/>
  <dc:language>en-US</dc:language>
  <cp:lastModifiedBy>今村 拓樹</cp:lastModifiedBy>
  <cp:lastPrinted>2021-09-22T11:59:00Z</cp:lastPrinted>
  <dcterms:modified xsi:type="dcterms:W3CDTF">2022-06-27T03:04:00Z</dcterms:modified>
  <cp:revision>27</cp:revision>
  <dc:subject/>
  <dc:title/>
</cp:coreProperties>
</file>