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様式第１号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住居番号設定（変更・廃止）届出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</w:t>
      </w:r>
      <w:r>
        <w:rPr/>
        <w:t>（あて先）掛川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掛川市住居表示に関する条例第３条の規定に基づき、次のとおり届け出ます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"/>
        <w:gridCol w:w="439"/>
        <w:gridCol w:w="1532"/>
        <w:gridCol w:w="658"/>
        <w:gridCol w:w="6353"/>
        <w:gridCol w:w="328"/>
      </w:tblGrid>
      <w:tr>
        <w:trPr>
          <w:trHeight w:val="1090" w:hRule="atLeast"/>
        </w:trPr>
        <w:tc>
          <w:tcPr>
            <w:tcW w:w="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　届　出　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住　　　　所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 xml:space="preserve">　　　　　　　　　　　　　　　　　　電話番号                  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資　　　　格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１　所有者　　　　２　管理者　　　　３　占有者                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設　　　　　　　　　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建物等敷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表示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掛川市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１　個人住宅（店舗）　　　２　集合住宅（店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３　一戸建てアパート（棟数　　棟）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完成予定時期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年　　　　月　　　　日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住居表示板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送付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電話番号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変　　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変　 更　 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掛川市　　　　　　　　　　　　　　　　　　番　　　　号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変　 更　 後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掛川市                                    番　　　　号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理　　　　由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１　出入口の変更　　２　通路の変更　　３　移築　　４　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５　その他（　　　　　　　　　　　　　　　　　　　　　　　）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廃　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廃　 止　 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掛川市                                    番　　　　号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理　　　　由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１　取壊し　　　２　焼失　　　３　その他（　　　　　　　　）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公図の写し、建物平面図、配置図及び位置図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6</Words>
  <Characters>848</Characters>
  <CharactersWithSpaces>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0:00Z</dcterms:created>
  <dc:creator>掛川市役所</dc:creator>
  <dc:description/>
  <dc:language>en-US</dc:language>
  <cp:lastModifiedBy/>
  <cp:lastPrinted>2021-04-28T09:03:00Z</cp:lastPrinted>
  <dcterms:modified xsi:type="dcterms:W3CDTF">2022-11-18T1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嶋 景子</vt:lpwstr>
  </property>
</Properties>
</file>