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８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景観計画区域内行為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（あて先）掛川市長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31115</wp:posOffset>
                </wp:positionV>
                <wp:extent cx="1511935" cy="360045"/>
                <wp:effectExtent l="3810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43.2pt;margin-top:2.45pt;width:119pt;height:28.3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法人にあっては、その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              </w:t>
      </w:r>
      <w:r>
        <w:rPr/>
        <w:t xml:space="preserve">　 　 　住所                      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               </w:t>
      </w:r>
      <w:r>
        <w:rPr/>
        <w:t xml:space="preserve">　           主たる事務所の所在地 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           </w:t>
      </w:r>
      <w:r>
        <w:rPr/>
        <w:t xml:space="preserve">　届出者　                          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4445</wp:posOffset>
                </wp:positionV>
                <wp:extent cx="1511935" cy="36004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3.2pt;margin-top:0.35pt;width:119pt;height:28.3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法人にあっては、その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                </w:t>
      </w:r>
      <w:r>
        <w:rPr/>
        <w:t xml:space="preserve">　  　氏名                      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                            </w:t>
      </w:r>
      <w:r>
        <w:rPr/>
        <w:t xml:space="preserve">名称及び代表者の氏名  </w:t>
      </w:r>
    </w:p>
    <w:p>
      <w:pPr>
        <w:pStyle w:val="Normal"/>
        <w:bidi w:val="0"/>
        <w:spacing w:lineRule="exact" w:line="200" w:before="145" w:after="0"/>
        <w:ind w:left="0" w:right="0" w:hanging="0"/>
        <w:rPr/>
      </w:pPr>
      <w:r>
        <w:rPr/>
        <w:t xml:space="preserve">                                                  </w:t>
      </w:r>
      <w:r>
        <w:rPr/>
        <w:t xml:space="preserve">　　  　電話番号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8"/>
        <w:rPr/>
      </w:pPr>
      <w:r>
        <w:rPr/>
        <w:t>景観法第</w:t>
      </w:r>
      <w:r>
        <w:rPr/>
        <w:t>16</w:t>
      </w:r>
      <w:r>
        <w:rPr/>
        <w:t>条第２項の規定により、次のとおり届け出ます。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803"/>
        <w:gridCol w:w="949"/>
        <w:gridCol w:w="1355"/>
        <w:gridCol w:w="2303"/>
        <w:gridCol w:w="2303"/>
      </w:tblGrid>
      <w:tr>
        <w:trPr>
          <w:trHeight w:val="568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景観計画区域内における行為の届出書受付年月日及び番号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年　　月　　日　　　　　第　　　　号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行為の場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変更する設計又は施行方法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設　　計　　　　　□　施行方法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変更部分に係る行為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36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変更部分に係る行為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36"/>
              <w:jc w:val="both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174</Words>
  <Characters>1164</Characters>
  <CharactersWithSpaces>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23:00Z</dcterms:created>
  <dc:creator>掛川市役所</dc:creator>
  <dc:description/>
  <dc:language>en-US</dc:language>
  <cp:lastModifiedBy/>
  <cp:lastPrinted>2010-10-04T14:43:00Z</cp:lastPrinted>
  <dcterms:modified xsi:type="dcterms:W3CDTF">2023-05-26T13:51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本 拓弥</vt:lpwstr>
  </property>
</Properties>
</file>