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87035</wp:posOffset>
                </wp:positionH>
                <wp:positionV relativeFrom="paragraph">
                  <wp:posOffset>-389255</wp:posOffset>
                </wp:positionV>
                <wp:extent cx="68516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43.95pt;mso-wrap-distance-left:9.05pt;mso-wrap-distance-right:9.05pt;mso-wrap-distance-top:3.6pt;mso-wrap-distance-bottom:3.6pt;margin-top:-30.6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3960"/>
        <w:gridCol w:w="660"/>
        <w:gridCol w:w="2530"/>
        <w:gridCol w:w="220"/>
      </w:tblGrid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街頭防犯カメラ管理運用責任者・操作取扱者指定報告書</w:t>
            </w:r>
          </w:p>
          <w:p>
            <w:pPr>
              <w:pStyle w:val="Normal"/>
              <w:spacing w:lineRule="exact" w:line="1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1755</wp:posOffset>
                      </wp:positionV>
                      <wp:extent cx="1984375" cy="336550"/>
                      <wp:effectExtent l="5715" t="27749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36600"/>
                              </a:xfrm>
                              <a:prstGeom prst="wedgeRectCallout">
                                <a:avLst>
                                  <a:gd name="adj1" fmla="val -31504"/>
                                  <a:gd name="adj2" fmla="val -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あて先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2pt;margin-top:5.65pt;width:156.2pt;height:2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あて先は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23"/>
              <w:rPr/>
            </w:pPr>
            <w:r>
              <w:rPr/>
            </w:r>
          </w:p>
          <w:p>
            <w:pPr>
              <w:pStyle w:val="Normal"/>
              <w:spacing w:lineRule="exact" w:line="123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　　　　　　　　　　　　　　　　　　　　　　所在地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市△△１－１番地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請者</w:t>
            </w:r>
            <w:r>
              <w:rPr>
                <w:rFonts w:eastAsia="Times New Roman"/>
              </w:rPr>
              <w:t xml:space="preserve">   </w:t>
            </w:r>
            <w:r>
              <w:rPr/>
              <w:t>　名　称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△△区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代表者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　太郎</w:t>
            </w:r>
            <w:r>
              <w:rPr/>
              <w:t>　　　　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　　　　　　　　　　　　　　　　　　　　　　電　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１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×××</w:t>
            </w:r>
          </w:p>
          <w:p>
            <w:pPr>
              <w:pStyle w:val="Normal"/>
              <w:spacing w:lineRule="exact" w:line="123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１．自治会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△△区</w:t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街頭防犯カメラ管理運用責任者</w:t>
            </w:r>
          </w:p>
        </w:tc>
      </w:tr>
      <w:tr>
        <w:trPr>
          <w:trHeight w:val="486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市△△１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番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役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区長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　太郎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電話</w:t>
            </w:r>
          </w:p>
        </w:tc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１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×××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３．操作取扱者（３名以内）　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市△△２２番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役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副区長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静岡　花子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電話</w:t>
            </w:r>
          </w:p>
        </w:tc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１－○○○○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市△△１１１番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役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区役員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茶宮　金次郎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電話</w:t>
            </w:r>
          </w:p>
        </w:tc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１－○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○×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役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00" w:after="100"/>
              <w:rPr/>
            </w:pPr>
            <w:r>
              <w:rPr/>
              <w:t>電話</w:t>
            </w:r>
          </w:p>
        </w:tc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．選任期間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  <w:r>
              <w:rPr/>
              <w:t>日か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  <w:r>
              <w:rPr/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  <w:r>
              <w:rPr/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005</wp:posOffset>
                      </wp:positionV>
                      <wp:extent cx="2934335" cy="777875"/>
                      <wp:effectExtent l="5715" t="277495" r="15690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360" cy="777960"/>
                              </a:xfrm>
                              <a:prstGeom prst="wedgeRectCallout">
                                <a:avLst>
                                  <a:gd name="adj1" fmla="val -5115"/>
                                  <a:gd name="adj2" fmla="val -84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選任期間を過ぎたとき、または管理運用責任者・操作取扱者を変更するときは、再度、指定報告書を御提出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3.15pt;width:231pt;height:6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選任期間を過ぎたとき、または管理運用責任者・操作取扱者を変更するときは、再度、指定報告書を御提出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1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304"/>
      <w:pgNumType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28250</wp:posOffset>
              </wp:positionV>
              <wp:extent cx="23304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97.5pt;mso-position-vertical-relative:page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2:00Z</dcterms:created>
  <dc:creator>掛川市役所</dc:creator>
  <dc:description/>
  <cp:keywords/>
  <dc:language>en-US</dc:language>
  <cp:lastModifiedBy>名倉 聖二</cp:lastModifiedBy>
  <cp:lastPrinted>2020-05-27T09:28:00Z</cp:lastPrinted>
  <dcterms:modified xsi:type="dcterms:W3CDTF">2024-02-02T04:52:00Z</dcterms:modified>
  <cp:revision>2</cp:revision>
  <dc:subject/>
  <dc:title/>
</cp:coreProperties>
</file>