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設置箇所位置図及び写真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　・設置場所を明記してください。</w:t>
            </w:r>
            <w:r>
              <w:rPr>
                <w:spacing w:val="-2"/>
              </w:rPr>
              <w:t xml:space="preserve">                                        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Ｎ</w:t>
            </w:r>
          </w:p>
        </w:tc>
      </w:tr>
      <w:tr>
        <w:trPr>
          <w:trHeight w:val="4386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11125</wp:posOffset>
                      </wp:positionV>
                      <wp:extent cx="635" cy="883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6.8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111125</wp:posOffset>
                      </wp:positionV>
                      <wp:extent cx="16192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0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・防犯カメラ設置前と設置後の写真を添付してください。</w:t>
            </w:r>
          </w:p>
          <w:p>
            <w:pPr>
              <w:pStyle w:val="Normal"/>
              <w:spacing w:lineRule="exact" w:line="31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104775</wp:posOffset>
                      </wp:positionV>
                      <wp:extent cx="31496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0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・位置図・写真については、別紙添付でも可</w:t>
            </w:r>
          </w:p>
          <w:p>
            <w:pPr>
              <w:pStyle w:val="Normal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59385</wp:posOffset>
                      </wp:positionV>
                      <wp:extent cx="33020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8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領収書の写し貼り付け欄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470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貼り付けせず、別添での提出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1:00Z</dcterms:created>
  <dc:creator>ITAKO</dc:creator>
  <dc:description/>
  <cp:keywords/>
  <dc:language>en-US</dc:language>
  <cp:lastModifiedBy>平野 真己</cp:lastModifiedBy>
  <cp:lastPrinted>2019-01-08T08:49:00Z</cp:lastPrinted>
  <dcterms:modified xsi:type="dcterms:W3CDTF">2020-05-27T06:19:00Z</dcterms:modified>
  <cp:revision>167</cp:revision>
  <dc:subject/>
  <dc:title/>
</cp:coreProperties>
</file>