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給水装置工事主任技術者選任・解任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掛川市長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令和 　年   月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w w:val="50"/>
        </w:rPr>
        <w:t>届出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水道法第２５条の４の規定に基づき、次のとおり給水装置工事主任技術者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</w:t>
      </w:r>
      <w:r>
        <w:rPr/>
        <w:t>選　任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</w:t>
      </w:r>
      <w:r>
        <w:rPr/>
        <w:t>　  の届出をします。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</w:t>
      </w:r>
      <w:r>
        <w:rPr/>
        <w:t>解　任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9"/>
        <w:gridCol w:w="2520"/>
        <w:gridCol w:w="2520"/>
      </w:tblGrid>
      <w:tr>
        <w:trPr>
          <w:trHeight w:val="35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>
                <w:w w:val="50"/>
              </w:rPr>
              <w:t>上記事業所で選任</w:t>
            </w:r>
            <w:r>
              <w:rPr/>
              <w:t>･</w:t>
            </w:r>
            <w:r>
              <w:rPr>
                <w:w w:val="50"/>
              </w:rPr>
              <w:t>解任する給水装置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>
                <w:w w:val="50"/>
              </w:rPr>
              <w:t>給水装置工事主任技術者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492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1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37:00Z</dcterms:created>
  <dc:creator>松浦良行</dc:creator>
  <dc:description/>
  <dc:language>en-US</dc:language>
  <cp:lastModifiedBy/>
  <cp:lastPrinted>2020-04-20T18:35:00Z</cp:lastPrinted>
  <dcterms:modified xsi:type="dcterms:W3CDTF">2020-04-20T18:35:00Z</dcterms:modified>
  <cp:revision>8</cp:revision>
  <dc:subject/>
  <dc:title>様式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掛川市役所</vt:lpwstr>
  </property>
</Properties>
</file>