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880"/>
        <w:rPr>
          <w:rFonts w:ascii="ＭＳ ゴシック;MS Gothic" w:hAnsi="ＭＳ ゴシック;MS Gothic" w:eastAsia="ＭＳ ゴシック;MS Gothic" w:cs="ＭＳ ゴシック;MS Gothic"/>
          <w:bCs/>
          <w:sz w:val="1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1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1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14"/>
        </w:rPr>
        <w:t>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掛川市自主運行バス・掛川大須賀線（ＯＫバス）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0"/>
          <w:bdr w:val="single" w:sz="4" w:space="0" w:color="000000"/>
        </w:rPr>
        <w:t>運賃・回数券・定期券のご案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  <w:szCs w:val="16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運行経路　区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3pt;margin-top: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133350</wp:posOffset>
                </wp:positionV>
                <wp:extent cx="544830" cy="146050"/>
                <wp:effectExtent l="889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46160"/>
                        </a:xfrm>
                        <a:prstGeom prst="leftRightArrow">
                          <a:avLst>
                            <a:gd name="adj1" fmla="val 50000"/>
                            <a:gd name="adj2" fmla="val 7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5.05pt;margin-top:10.5pt;width:42.85pt;height:11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普 通 運 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 1</w:t>
      </w:r>
      <w:r>
        <w:rPr>
          <w:rFonts w:ascii="ＭＳ ゴシック;MS Gothic" w:hAnsi="ＭＳ ゴシック;MS Gothic" w:cs="ＭＳ ゴシック;MS Gothic" w:eastAsia="ＭＳ ゴシック;MS Gothic"/>
        </w:rPr>
        <w:t>乗車当た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障が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手帳をお持ちの方は、１乗車あたり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spacing w:lineRule="atLeast" w:line="0"/>
        <w:ind w:firstLine="1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12121"/>
          <w:sz w:val="20"/>
          <w:szCs w:val="20"/>
        </w:rPr>
        <w:t>（ご一緒に</w:t>
      </w:r>
      <w:r>
        <w:rPr>
          <w:rFonts w:ascii="ＭＳ ゴシック;MS Gothic" w:hAnsi="ＭＳ ゴシック;MS Gothic" w:cs="Arial" w:eastAsia="ＭＳ ゴシック;MS Gothic"/>
          <w:color w:val="212121"/>
          <w:sz w:val="20"/>
          <w:szCs w:val="20"/>
        </w:rPr>
        <w:t>乗車する介護</w:t>
      </w:r>
      <w:r>
        <w:rPr>
          <w:rFonts w:ascii="ＭＳ ゴシック;MS Gothic" w:hAnsi="ＭＳ ゴシック;MS Gothic" w:cs="Arial" w:eastAsia="ＭＳ ゴシック;MS Gothic"/>
          <w:color w:val="212121"/>
          <w:sz w:val="20"/>
          <w:szCs w:val="20"/>
        </w:rPr>
        <w:t>者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）</w:t>
      </w:r>
    </w:p>
    <w:p>
      <w:pPr>
        <w:pStyle w:val="Normal"/>
        <w:spacing w:lineRule="atLeast" w:line="0" w:before="0" w:after="180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小学生･･･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円　　小学生未満･･･無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専用回数券</w:t>
      </w:r>
      <w:r>
        <w:rPr>
          <w:rFonts w:ascii="ＭＳ ゴシック;MS Gothic" w:hAnsi="ＭＳ ゴシック;MS Gothic" w:cs="ＭＳ ゴシック;MS Gothic" w:eastAsia="ＭＳ ゴシック;MS Gothic"/>
        </w:rPr>
        <w:t>（申込み要領はウラ面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掛川大須賀線のみで使用できる専用回数券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※車内販売はあり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定期券並みの割引率で長期間使用できる専用回数券です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</w:tblGrid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方法</w:t>
            </w:r>
          </w:p>
        </w:tc>
      </w:tr>
      <w:tr>
        <w:trPr>
          <w:trHeight w:val="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専用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1"/>
                <w:kern w:val="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5"/>
                <w:kern w:val="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分利用できる回数券が定期券並みの割引で利用できま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当たり約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0"/>
                <w:kern w:val="0"/>
              </w:rPr>
              <w:t>57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5"/>
                <w:kern w:val="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分利用できる回数券が定期券並みの割引で利用できま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当たり約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1"/>
                <w:kern w:val="0"/>
              </w:rPr>
              <w:t>76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5"/>
                <w:kern w:val="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分利用できる回数券が定期券並みの割引で利用できま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当たり約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6"/>
                <w:kern w:val="0"/>
              </w:rPr>
              <w:t>108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9"/>
                <w:kern w:val="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分利用できる回数券が定期券並みの割引で利用できま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当たり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専用回数券の有効期限は乗車開始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発行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から１年間となります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定期券</w:t>
      </w:r>
      <w:r>
        <w:rPr>
          <w:rFonts w:ascii="ＭＳ ゴシック;MS Gothic" w:hAnsi="ＭＳ ゴシック;MS Gothic" w:cs="ＭＳ ゴシック;MS Gothic" w:eastAsia="ＭＳ ゴシック;MS Gothic"/>
        </w:rPr>
        <w:t>（申込み要領はウラ面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9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1275"/>
        <w:gridCol w:w="1134"/>
        <w:gridCol w:w="1134"/>
      </w:tblGrid>
      <w:tr>
        <w:trPr>
          <w:trHeight w:val="1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ヶ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ヶ月</w:t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,9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6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障が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9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．運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　土・日・祝祭日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/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82245</wp:posOffset>
                </wp:positionV>
                <wp:extent cx="3704590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新東株式会社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掛川事務所（受付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3-450-35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3-453-2825</w:t>
                            </w:r>
                          </w:p>
                          <w:p>
                            <w:pPr>
                              <w:pStyle w:val="Normal"/>
                              <w:ind w:left="126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74747"/>
                                <w:szCs w:val="21"/>
                                <w:shd w:fill="FFFFFF" w:val="clear"/>
                              </w:rPr>
                              <w:t>436-005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掛川市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タウン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21.65pt;mso-wrap-distance-left:9.05pt;mso-wrap-distance-right:9.05pt;mso-wrap-distance-top:0pt;mso-wrap-distance-bottom:0pt;margin-top:14.3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新東株式会社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掛川事務所（受付時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3-450-35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3-453-2825</w:t>
                      </w:r>
                    </w:p>
                    <w:p>
                      <w:pPr>
                        <w:pStyle w:val="Normal"/>
                        <w:ind w:left="126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74747"/>
                          <w:szCs w:val="21"/>
                          <w:shd w:fill="FFFFFF" w:val="clear"/>
                        </w:rPr>
                        <w:t>436-005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掛川市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タウン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905</wp:posOffset>
                </wp:positionV>
                <wp:extent cx="112522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36-0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.2pt;mso-wrap-distance-left:9.05pt;mso-wrap-distance-right:9.05pt;mso-wrap-distance-top:0pt;mso-wrap-distance-bottom:0pt;margin-top:0.1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36-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nextPage"/>
          <w:pgSz w:orient="landscape" w:w="16838" w:h="11906"/>
          <w:pgMar w:left="624" w:right="624" w:gutter="0" w:header="0" w:top="510" w:footer="0" w:bottom="397"/>
          <w:pgNumType w:fmt="decimal"/>
          <w:cols w:num="2" w:space="1204" w:equalWidth="true" w:sep="false"/>
          <w:formProt w:val="false"/>
          <w:textDirection w:val="lrTb"/>
          <w:docGrid w:type="lines" w:linePitch="360" w:charSpace="4294963814"/>
        </w:sect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-73025</wp:posOffset>
                </wp:positionV>
                <wp:extent cx="1270" cy="69926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5pt;margin-top:-5.75pt;width:0.05pt;height:550.6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</wp:posOffset>
                </wp:positionV>
                <wp:extent cx="1553845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年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　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8pt;mso-wrap-distance-left:9.05pt;mso-wrap-distance-right:9.05pt;mso-wrap-distance-top:0pt;mso-wrap-distance-bottom:0pt;margin-top:2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0"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申込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　年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月　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-109220</wp:posOffset>
                </wp:positionV>
                <wp:extent cx="4207510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専用回数券・定期券の申込み方法・手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25.05pt;mso-wrap-distance-left:9.05pt;mso-wrap-distance-right:9.05pt;mso-wrap-distance-top:0pt;mso-wrap-distance-bottom:0pt;margin-top:-8.6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専用回数券・定期券の申込み方法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-77470</wp:posOffset>
                </wp:positionV>
                <wp:extent cx="362966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掛川市自主運行バス・掛川大須賀線（ＯＫ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専用回数券・定期券申込書・申込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46.45pt;mso-wrap-distance-left:9.05pt;mso-wrap-distance-right:9.05pt;mso-wrap-distance-top:0pt;mso-wrap-distance-bottom:0pt;margin-top:-6.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掛川市自主運行バス・掛川大須賀線（ＯＫバ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専用回数券・定期券申込書・申込確認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665</wp:posOffset>
                </wp:positionH>
                <wp:positionV relativeFrom="paragraph">
                  <wp:posOffset>1513840</wp:posOffset>
                </wp:positionV>
                <wp:extent cx="3581400" cy="790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宛先】　〒436-00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掛川市中央1丁目4-3タウンビル5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大新東掛川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6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FAX：053-453-282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95pt;margin-top:119.2pt;width:28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宛先】　〒436-005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掛川市中央1丁目4-3タウンビル5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大新東掛川事務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6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FAX：053-453-28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5371465</wp:posOffset>
                </wp:positionV>
                <wp:extent cx="4932045" cy="2197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----------------------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【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7.3pt;mso-wrap-distance-left:7.1pt;mso-wrap-distance-right:7.1pt;mso-wrap-distance-top:0pt;mso-wrap-distance-bottom:0pt;margin-top:422.95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----------------------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【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TW"/>
                        </w:rPr>
                        <w:t>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527050</wp:posOffset>
                </wp:positionV>
                <wp:extent cx="4990465" cy="51517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09"/>
                              <w:gridCol w:w="1134"/>
                              <w:gridCol w:w="197"/>
                              <w:gridCol w:w="818"/>
                              <w:gridCol w:w="388"/>
                              <w:gridCol w:w="776"/>
                              <w:gridCol w:w="158"/>
                              <w:gridCol w:w="541"/>
                              <w:gridCol w:w="1338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専用回数券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６０・１８０・２４０・３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　期　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規　・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普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ヶ月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ヶ月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ヶ月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78"/>
                                      <w:kern w:val="0"/>
                                      <w:sz w:val="18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w w:val="78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障がい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ヶ月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　用　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EL:                 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ﾒｰﾙｱﾄﾞﾚｽ（返信ご希望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付確認書ご返信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不要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ﾒｰﾙ （要アドレス記入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券の受取方法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郵送・来店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  <w:t>大須賀支所予約受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TW"/>
                                    </w:rPr>
                                    <w:t>〔　　　年　　　組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5"/>
                                      <w:kern w:val="0"/>
                                    </w:rPr>
                                    <w:t>乗車開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年　　　月　　　日   から　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区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で囲んで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405.65pt;mso-wrap-distance-left:0pt;mso-wrap-distance-right:7.1pt;mso-wrap-distance-top:0pt;mso-wrap-distance-bottom:0pt;margin-top:4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09"/>
                        <w:gridCol w:w="1134"/>
                        <w:gridCol w:w="197"/>
                        <w:gridCol w:w="818"/>
                        <w:gridCol w:w="388"/>
                        <w:gridCol w:w="776"/>
                        <w:gridCol w:w="158"/>
                        <w:gridCol w:w="541"/>
                        <w:gridCol w:w="1338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専用回数券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６０・１８０・２４０・３６０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　期　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規　・　継続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普　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ヶ月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ヶ月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ヶ月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78"/>
                                <w:kern w:val="0"/>
                                <w:sz w:val="18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w w:val="78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障がい者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ヶ月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　用　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L:                 FAX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ﾒｰﾙｱﾄﾞﾚｽ（返信ご希望の場合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付確認書ご返信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不要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ﾒｰﾙ （要アドレス記入）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券の受取方法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郵送・来店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1"/>
                              </w:rPr>
                              <w:t>大須賀支所予約受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20"/>
                              </w:rPr>
                              <w:t>(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TW"/>
                              </w:rPr>
                              <w:t>〔　　　年　　　組〕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5"/>
                                <w:kern w:val="0"/>
                              </w:rPr>
                              <w:t>乗車開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年　　　月　　　日   から　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区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囲ん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4.35pt;margin-top:36.4pt;width:19.2pt;height:11.7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5608955</wp:posOffset>
                </wp:positionV>
                <wp:extent cx="5050790" cy="1162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418"/>
                              <w:gridCol w:w="1275"/>
                              <w:gridCol w:w="1276"/>
                              <w:gridCol w:w="638"/>
                              <w:gridCol w:w="638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者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券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券者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者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送者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　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効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pt;height:91.5pt;mso-wrap-distance-left:9.05pt;mso-wrap-distance-right:9.05pt;mso-wrap-distance-top:0pt;mso-wrap-distance-bottom:0pt;margin-top:441.65pt;mso-position-vertical-relative:text;margin-left:-4.65pt;mso-position-horizontal-relative:text">
                <v:textbox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418"/>
                        <w:gridCol w:w="1275"/>
                        <w:gridCol w:w="1276"/>
                        <w:gridCol w:w="638"/>
                        <w:gridCol w:w="638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者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券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券者㊞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金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者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送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送者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　賃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効期限日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885</wp:posOffset>
                </wp:positionH>
                <wp:positionV relativeFrom="paragraph">
                  <wp:posOffset>34290</wp:posOffset>
                </wp:positionV>
                <wp:extent cx="4780915" cy="6904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申込書のご記入・送付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項目もれのないようご記入の上、乗車開始日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日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まで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たは郵送にて大新東株式会社までお送りください。発券、発送の準備がございますので、　余裕をもってお申込み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※申込書は大須賀支所・掛川市役所の受付・バス車内に置いて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※障がい者定期券をご希望の方は障がい者手帳のコピーを添付・ご送付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※大須賀支所・掛川市役所にてお申込の場合は職員がＦＡＸ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受付確認書の返送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申込書の確認後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</w:rPr>
                              <w:t>ご希望の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ｅﾒｰﾙにて当社より確認書を返送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数日経っても確認書が返信されていない場合はご連絡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代金のお支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申込確認書が到着しましたら、振り込みもしくはバス車内、窓口にて直接お支払い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　　　※お振込みはご利用者本人のお名前で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　　　※振込手数料についてはご負担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　　　※ご入金の確認は２～３日（週末は４日～５日）程度かか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>振り込み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>ゆうちょ銀行　店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  <w:t>1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>　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  <w:t>21681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>名義　大新東株式会社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>ダイシント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32"/>
                              </w:rPr>
                              <w:t xml:space="preserve">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32"/>
                              </w:rPr>
                            </w:r>
                          </w:p>
                          <w:tbl>
                            <w:tblPr>
                              <w:tblW w:w="7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445"/>
                              <w:gridCol w:w="1445"/>
                              <w:gridCol w:w="144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16"/>
                                    </w:rPr>
                                    <w:t>専用回数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57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76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108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定期券（普通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firstLine="27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14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40,4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53,9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76,6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定期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（障がい者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１ヶ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9,9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28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専用回数券・定期券の発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ご入金の確認ができ次第、専用回数券、定期券を発行の上ご郵送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大須賀支所にてお受取りの方は指定の日時にご来所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お手元に届きましたら、乗車開始日・券種・有効期限日の確認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43.7pt;mso-wrap-distance-left:9.05pt;mso-wrap-distance-right:9.05pt;mso-wrap-distance-top:0pt;mso-wrap-distance-bottom:0pt;margin-top:2.7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申込書のご記入・送付方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全項目もれのないようご記入の上、乗車開始日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日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まで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たは郵送にて大新東株式会社までお送りください。発券、発送の準備がございますので、　余裕をもってお申込み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※申込書は大須賀支所・掛川市役所の受付・バス車内に置いて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※障がい者定期券をご希望の方は障がい者手帳のコピーを添付・ご送付願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※大須賀支所・掛川市役所にてお申込の場合は職員がＦＡＸ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受付確認書の返送方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申込書の確認後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</w:rPr>
                        <w:t>ご希望の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ｅﾒｰﾙにて当社より確認書を返送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数日経っても確認書が返信されていない場合はご連絡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80" w:after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代金のお支払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申込確認書が到着しましたら、振り込みもしくはバス車内、窓口にて直接お支払い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　　　※お振込みはご利用者本人のお名前でお願い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　　　※振込手数料についてはご負担をお願い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　　　※ご入金の確認は２～３日（週末は４日～５日）程度かかる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>振り込み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>ゆうちょ銀行　店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  <w:t>1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>　普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  <w:t>21681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3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>名義　大新東株式会社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>ダイシント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32"/>
                        </w:rPr>
                        <w:t xml:space="preserve">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32"/>
                        </w:rPr>
                      </w:r>
                    </w:p>
                    <w:tbl>
                      <w:tblPr>
                        <w:tblW w:w="7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445"/>
                        <w:gridCol w:w="1445"/>
                        <w:gridCol w:w="1446"/>
                        <w:gridCol w:w="1446"/>
                      </w:tblGrid>
                      <w:tr>
                        <w:trPr/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16"/>
                              </w:rPr>
                              <w:t>専用回数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57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7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108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定期券（普通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firstLine="27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14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40,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53,9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76,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定期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（障がい者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１ヶ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9,9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28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専用回数券・定期券の発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ご入金の確認ができ次第、専用回数券、定期券を発行の上ご郵送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大須賀支所にてお受取りの方は指定の日時にご来所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お手元に届きましたら、乗車開始日・券種・有効期限日の確認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1731645" cy="948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うもんの里前・横須賀城跡・　　横須賀高校入口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大須賀支所・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イク前・〈 下記フリー区間 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大谷橋 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軒屋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須賀中学校入口 ・ 西大谷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74.7pt;mso-wrap-distance-left:9.05pt;mso-wrap-distance-right:9.05pt;mso-wrap-distance-top:0pt;mso-wrap-distance-bottom:0pt;margin-top:0.7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うもんの里前・横須賀城跡・　　横須賀高校入口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大須賀支所・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イク前・〈 下記フリー区間 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東大谷橋 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二軒屋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須賀中学校入口 ・ 西大谷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55245</wp:posOffset>
                </wp:positionV>
                <wp:extent cx="1743075" cy="894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掛川駅南口・中東遠総合医療Ｃ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西南郷・掛川東高入口・小笠神社　入口・〈 下記フリー区間 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西大谷池 ・ 大須賀中学校入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二軒屋橋 ・ 東大谷橋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70.4pt;mso-wrap-distance-left:9.05pt;mso-wrap-distance-right:9.05pt;mso-wrap-distance-top:0pt;mso-wrap-distance-bottom:0pt;margin-top:4.3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掛川駅南口・中東遠総合医療Ｃ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西南郷・掛川東高入口・小笠神社　入口・〈 下記フリー区間 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西大谷池 ・ 大須賀中学校入口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二軒屋橋 ・ 東大谷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462280</wp:posOffset>
                </wp:positionV>
                <wp:extent cx="244475" cy="149225"/>
                <wp:effectExtent l="6350" t="17145" r="571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49400"/>
                        </a:xfrm>
                        <a:prstGeom prst="leftRightArrow">
                          <a:avLst>
                            <a:gd name="adj1" fmla="val 50000"/>
                            <a:gd name="adj2" fmla="val 32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35pt;margin-top:36.4pt;width:19.2pt;height:11.7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7:00Z</dcterms:created>
  <dc:creator/>
  <dc:description/>
  <cp:keywords/>
  <dc:language>en-US</dc:language>
  <cp:lastModifiedBy>伊藤 典生</cp:lastModifiedBy>
  <cp:lastPrinted>2025-03-27T18:08:00Z</cp:lastPrinted>
  <dcterms:modified xsi:type="dcterms:W3CDTF">2025-03-2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181861</vt:r8>
  </property>
</Properties>
</file>