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70510</wp:posOffset>
                      </wp:positionV>
                      <wp:extent cx="5177790" cy="3660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7880" cy="3660120"/>
                                <a:chOff x="0" y="0"/>
                                <a:chExt cx="5177880" cy="366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5177160" cy="167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1880" cy="167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11920"/>
                                      <a:ext cx="45720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課長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0" y="1083960"/>
                                      <a:ext cx="1779120" cy="59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〒436-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ja-JP" w:eastAsia="ja-JP" w:bidi="ar-SA"/>
                                          </w:rPr>
                                          <w:t>静岡県掛川市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TEL.(0537)-00-0000 / FAX.(0537)-00-0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nagameSample＠city.kakegawa.shizuoka.jp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1760" y="0"/>
                                      <a:ext cx="149940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川市企画政策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シティプロモーション課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1720" y="442440"/>
                                      <a:ext cx="1442160" cy="52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 川 太 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Taro　Kakegawa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75280" y="720"/>
                                    <a:ext cx="1901880" cy="167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11560"/>
                                      <a:ext cx="45720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課長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0" y="1083960"/>
                                      <a:ext cx="1779120" cy="59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〒436-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ja-JP" w:eastAsia="ja-JP" w:bidi="ar-SA"/>
                                          </w:rPr>
                                          <w:t>静岡県掛川市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TEL.(0537)-00-0000 / FAX.(0537)-00-0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nagameSample＠city.kakegawa.shizuoka.jp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1760" y="0"/>
                                      <a:ext cx="149940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川市企画政策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シティプロモーション課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080" y="442440"/>
                                      <a:ext cx="1442160" cy="52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 川 太 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Taro　Kakegawa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85040"/>
                                  <a:ext cx="5177160" cy="167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1880" cy="167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11920"/>
                                      <a:ext cx="45720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課長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0" y="1083960"/>
                                      <a:ext cx="1779120" cy="59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〒436-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ja-JP" w:eastAsia="ja-JP" w:bidi="ar-SA"/>
                                          </w:rPr>
                                          <w:t>静岡県掛川市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TEL.(0537)-00-0000 / FAX.(0537)-00-0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nagameSample＠city.kakegawa.shizuoka.jp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2120" y="0"/>
                                      <a:ext cx="149940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川市企画政策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シティプロモーション課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080" y="442440"/>
                                      <a:ext cx="1442160" cy="52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 川 太 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Taro　Kakegawa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75280" y="720"/>
                                    <a:ext cx="1901880" cy="167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11560"/>
                                      <a:ext cx="45720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課長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760" y="1083960"/>
                                      <a:ext cx="1779120" cy="59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〒436-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ja-JP" w:eastAsia="ja-JP" w:bidi="ar-SA"/>
                                          </w:rPr>
                                          <w:t>静岡県掛川市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TEL.(0537)-00-0000 / FAX.(0537)-00-0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nagameSample＠city.kakegawa.shizuoka.jp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2120" y="0"/>
                                      <a:ext cx="149940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川市企画政策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シティプロモーション課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080" y="442440"/>
                                      <a:ext cx="1442160" cy="52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ＭＳ ゴシック;MS Gothic" w:hAnsi="ＭＳ ゴシック;MS Gothic" w:eastAsia="ＭＳ ゴシック;MS Gothic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 川 太 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Taro　Kakegawa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pt;margin-top:21.3pt;width:407.7pt;height:288.2pt" coordorigin="2086,426" coordsize="8154,5764">
                      <v:group id="shape_0" style="position:absolute;left:2087;top:426;width:8153;height:2638">
                        <v:group id="shape_0" style="position:absolute;left:2087;top:426;width:2995;height:2637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087;top:1232;width:719;height:1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課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80;top:2133;width:2801;height:9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436-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ja-JP" w:eastAsia="ja-JP" w:bidi="ar-SA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EL.(0537)-00-0000 / FAX.(0537)-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nagameSample＠city.kakegawa.shizuoka.j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20;top:426;width:2360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掛川市企画政策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シティプロモーション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82;top:1123;width:2270;height:8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aro　Kakega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245;top:427;width:2995;height:2637">
                          <v:shape id="shape_0" stroked="f" o:allowincell="t" style="position:absolute;left:7245;top:1233;width:719;height:1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課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438;top:2134;width:2801;height:9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436-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ja-JP" w:eastAsia="ja-JP" w:bidi="ar-SA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EL.(0537)-00-0000 / FAX.(0537)-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nagameSample＠city.kakegawa.shizuoka.j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77;top:427;width:2360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掛川市企画政策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シティプロモーション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1;top:1124;width:2270;height:8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aro　Kakega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6;top:3552;width:8153;height:2638">
                        <v:group id="shape_0" style="position:absolute;left:2086;top:3552;width:2995;height:2637">
                          <v:shape id="shape_0" stroked="f" o:allowincell="t" style="position:absolute;left:2086;top:4358;width:719;height:1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課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78;top:5259;width:2801;height:9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436-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ja-JP" w:eastAsia="ja-JP" w:bidi="ar-SA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EL.(0537)-00-0000 / FAX.(0537)-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nagameSample＠city.kakegawa.shizuoka.j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19;top:3552;width:2360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掛川市企画政策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シティプロモーション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82;top:4249;width:2270;height:8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aro　Kakega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244;top:3553;width:2996;height:2637">
                          <v:shape id="shape_0" stroked="f" o:allowincell="t" style="position:absolute;left:7244;top:4359;width:719;height:1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課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437;top:5260;width:2801;height:9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436-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ja-JP" w:eastAsia="ja-JP" w:bidi="ar-SA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EL.(0537)-00-0000 / FAX.(0537)-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nagameSample＠city.kakegawa.shizuoka.j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77;top:3553;width:2360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掛川市企画政策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シティプロモーション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0;top:4250;width:2270;height:8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en-US" w:bidi="ar-SA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aro　Kakega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78130</wp:posOffset>
                      </wp:positionV>
                      <wp:extent cx="5177155" cy="1675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7160" cy="1675080"/>
                                <a:chOff x="0" y="0"/>
                                <a:chExt cx="5177160" cy="167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92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5280" y="72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56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76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pt;margin-top:21.9pt;width:407.65pt;height:131.95pt" coordorigin="2086,438" coordsize="8153,2639">
                      <v:group id="shape_0" style="position:absolute;left:2086;top:438;width:2995;height:2637">
                        <v:shape id="shape_0" stroked="f" o:allowincell="t" style="position:absolute;left:2086;top:1244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8;top:2145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19;top:438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2;top:1135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44;top:439;width:2996;height:2637">
                        <v:shape id="shape_0" stroked="f" o:allowincell="t" style="position:absolute;left:7244;top:1245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37;top:2146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77;top:439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40;top:1136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83210</wp:posOffset>
                      </wp:positionV>
                      <wp:extent cx="5177155" cy="16751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7160" cy="1675080"/>
                                <a:chOff x="0" y="0"/>
                                <a:chExt cx="5177160" cy="167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92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5280" y="72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56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76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25pt;margin-top:22.3pt;width:407.7pt;height:131.95pt" coordorigin="2085,446" coordsize="8154,2639">
                      <v:group id="shape_0" style="position:absolute;left:2085;top:446;width:2995;height:2637">
                        <v:shape id="shape_0" stroked="f" o:allowincell="t" style="position:absolute;left:2085;top:1252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8;top:2153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18;top:446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1;top:1143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43;top:447;width:2996;height:2637">
                        <v:shape id="shape_0" stroked="f" o:allowincell="t" style="position:absolute;left:7243;top:1253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36;top:2154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76;top:447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39;top:1144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73685</wp:posOffset>
                      </wp:positionV>
                      <wp:extent cx="5177155" cy="1675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7160" cy="1675080"/>
                                <a:chOff x="0" y="0"/>
                                <a:chExt cx="5177160" cy="167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92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5280" y="72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56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76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ゴシック;MS Gothic" w:hAnsi="ＭＳ ゴシック;MS Gothic" w:eastAsia="ＭＳ ゴシック;MS Gothic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1pt;margin-top:21.55pt;width:407.7pt;height:131.9pt" coordorigin="2102,431" coordsize="8154,2638">
                      <v:group id="shape_0" style="position:absolute;left:2102;top:431;width:2995;height:2637">
                        <v:shape id="shape_0" stroked="f" o:allowincell="t" style="position:absolute;left:2102;top:1237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5;top:2138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5;top:431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8;top:1128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60;top:432;width:2996;height:2637">
                        <v:shape id="shape_0" stroked="f" o:allowincell="t" style="position:absolute;left:7260;top:1238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53;top:2139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93;top:432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56;top:1129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ゴシック;MS Gothic" w:hAnsi="ＭＳ ゴシック;MS Gothic" w:eastAsia="ＭＳ ゴシック;MS Gothic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ge">
              <wp:posOffset>-9525</wp:posOffset>
            </wp:positionV>
            <wp:extent cx="7560310" cy="10696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9" w:right="1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9:00Z</dcterms:created>
  <dc:creator>takano10</dc:creator>
  <dc:description/>
  <cp:keywords/>
  <dc:language>en-US</dc:language>
  <cp:lastModifiedBy>matsuyama2</cp:lastModifiedBy>
  <cp:lastPrinted>2019-05-28T15:11:00Z</cp:lastPrinted>
  <dcterms:modified xsi:type="dcterms:W3CDTF">2019-05-28T06:14:00Z</dcterms:modified>
  <cp:revision>18</cp:revision>
  <dc:subject/>
  <dc:title/>
</cp:coreProperties>
</file>